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41" w:h="221" w:x="1116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41" w:h="221" w:x="1116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706" w:x="6045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706" w:x="6045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065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1</Words>
  <Characters>16997</Characters>
  <CharactersWithSpaces>144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5:00Z</dcterms:created>
  <dc:creator>Crystal Reports</dc:creator>
  <dc:description>Powered By Crystal</dc:description>
  <dc:language>en-US</dc:language>
  <cp:lastModifiedBy/>
  <dcterms:modified xsi:type="dcterms:W3CDTF">2022-12-06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7EF2F15AED58DD9DA76F490E4F4655C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1F5E8ED03EEDE8A5C3C71DB1A302BE42A7DEE2E5B8BE17C9FAC467812D9C034C305088B741350CEBC2E5906169B99BDC58B60358E614624505E4FC9C2</vt:lpwstr>
  </property>
  <property fmtid="{D5CDD505-2E9C-101B-9397-08002B2CF9AE}" pid="7" name="Business Objects Context Information5">
    <vt:lpwstr>009CAA6093B87F9351DB0F1E569FA0CFC360E625300931C8082E3BFD0B7284C7ACC4E33CB6C4D936C5D7AA338A647CF81197871</vt:lpwstr>
  </property>
  <property fmtid="{D5CDD505-2E9C-101B-9397-08002B2CF9AE}" pid="8" name="Operator">
    <vt:lpwstr>utilizator buget1</vt:lpwstr>
  </property>
</Properties>
</file>